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оэнергии и мощности по тарифным группам в разрезе территориальных сетевых организаций по уровням напряжения АО «Транссервисэнерго» за июль 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ъемы фактического полезного отпуска электроэнергии (мощности) по тарифным группам в разрезе территориальных сетевых организаций по уровням напряжения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,26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680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290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,26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680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290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1:00Z</dcterms:created>
  <dc:creator>basnikova</dc:creator>
  <dc:description/>
  <cp:keywords/>
  <dc:language>en-US</dc:language>
  <cp:lastModifiedBy>dir</cp:lastModifiedBy>
  <dcterms:modified xsi:type="dcterms:W3CDTF">2016-08-12T12:45:00Z</dcterms:modified>
  <cp:revision>99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